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12.2022 г.                                                                                                                   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2029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меньшить общий объем доходов бюджета на 2022 год на 614,2 тыс. рублей: в статье 1 пункт 1 цифровое значение «11 098,5 тыс. рублей» заменить на «10 484,3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ьшить общий объем расходов бюджета на 2022 год на 614,2  тыс. рублей: в статье 1 пункт 1 цифровое значение «13 127,9 тыс. рублей» заменить на «12 513,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29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9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484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484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484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484,3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13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13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13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13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264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133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8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9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66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1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140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,7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5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5,5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93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5,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7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13,7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1:00Z</dcterms:created>
  <dc:creator>User</dc:creator>
  <dc:description/>
  <cp:keywords/>
  <dc:language>en-US</dc:language>
  <cp:lastModifiedBy>N.Uratma</cp:lastModifiedBy>
  <cp:lastPrinted>2023-03-22T17:30:00Z</cp:lastPrinted>
  <dcterms:modified xsi:type="dcterms:W3CDTF">2023-03-31T08:09:00Z</dcterms:modified>
  <cp:revision>10</cp:revision>
  <dc:subject/>
  <dc:title/>
</cp:coreProperties>
</file>